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NG: Explanation for the difference in the profit after tax of quarter 3.2015 year on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02/11/2015, Ngoc Nghia Industry – Service – Trading Joint Stock Company explained the difference in the profit after tax of quarter 3.2015 year on year as follows:</w:t>
      </w:r>
    </w:p>
    <w:p>
      <w:pPr>
        <w:pStyle w:val="Normal"/>
        <w:rPr/>
      </w:pPr>
      <w:r>
        <w:rPr/>
        <w:t>1. In the statement of the parent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71"/>
        <w:gridCol w:w="1915"/>
        <w:gridCol w:w="1915"/>
        <w:gridCol w:w="19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 3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 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ifferen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7,942,7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06,422,9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rter 3.2015, the Company reduced the selling price to increase the competitiveness and expand the market share so the revenue decreased by VND 89 billion (19%) and the gross profit decreased by 3% compared to the same period of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hough the sales cost in quarter 3.2015 decreased by VND 1.1 billion (10%) compared to quarter 3.2014, the decrease was too small to offset the decrease in the revenue so the profit after tax decreased by 19%.</w:t>
      </w:r>
    </w:p>
    <w:p>
      <w:pPr>
        <w:pStyle w:val="Normal"/>
        <w:rPr/>
      </w:pPr>
      <w:r>
        <w:rPr/>
        <w:t>2. In the consolidated stat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71"/>
        <w:gridCol w:w="1915"/>
        <w:gridCol w:w="1915"/>
        <w:gridCol w:w="19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 3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 3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ifferen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72,521,8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69,424,8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, the profit after tax of quarter 3.2015 in the consolidated financial statement increased by 88% over quarter 3.2014 beca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increase of VND 2.68 billion (0.6%) in the consolidated revenue made the gross profit increase by VND 1.88 billion (1.4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les cost and administrative cost in quarter 3.2015 decreased by nearly VND 11 billion compared to quarter 3.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- Financial cost in quarter 3.2015 decreased by nearly VND 6 billion compared to quarter 3.2014 because of the decrease in the interest rate and the loan bal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03:00Z</dcterms:created>
  <dc:creator>SON HAI</dc:creator>
  <dc:description/>
  <dc:language>en-US</dc:language>
  <cp:lastModifiedBy>SON HAI</cp:lastModifiedBy>
  <dcterms:modified xsi:type="dcterms:W3CDTF">2015-11-06T02:15:00Z</dcterms:modified>
  <cp:revision>1</cp:revision>
  <dc:subject/>
  <dc:title/>
</cp:coreProperties>
</file>